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比赛规则和评分标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赛消防器具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消防水带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水枪头，全部放于起跑线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赛队员以起跑线为起点，听开始哨声后，队员携带消防器具从起跑线出发，进行水带和水枪头的连接，水枪头位置必须到达终点线，在起点处进行水带与消火栓的连接，并听队友连接全部完成指令后打开消火栓阀门，等待水枪头出水后关闭阀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评分标准以不违规，完成全部过程，消防水枪头出水时间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上海对外贸易学院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保卫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校工会</w:t>
      </w:r>
    </w:p>
    <w:p>
      <w:pPr>
        <w:pStyle w:val="Normal"/>
        <w:ind w:firstLine="58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黑体;SimHei" w:hAnsi="黑体;SimHei"/>
      <w:szCs w:val="21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40:00Z</dcterms:created>
  <dc:creator>User</dc:creator>
  <dc:description/>
  <cp:keywords/>
  <dc:language>en-US</dc:language>
  <cp:lastModifiedBy>高晔</cp:lastModifiedBy>
  <cp:lastPrinted>2012-10-15T13:40:00Z</cp:lastPrinted>
  <dcterms:modified xsi:type="dcterms:W3CDTF">2012-10-15T05:40:00Z</dcterms:modified>
  <cp:revision>3</cp:revision>
  <dc:subject/>
  <dc:title>比赛规则和评分标准</dc:title>
</cp:coreProperties>
</file>