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上海市教育系统优秀工会积极分子推荐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1632"/>
        <w:gridCol w:w="1608"/>
        <w:gridCol w:w="1620"/>
        <w:gridCol w:w="1800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始工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7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2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党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县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工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一、用计算机填写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二、单位名称填写全称，数字统一用阿拉伯数字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三、主要事迹力求简明，重点突出。</w:t>
            </w:r>
          </w:p>
          <w:p>
            <w:pPr>
              <w:pStyle w:val="Normal"/>
              <w:spacing w:lineRule="exact" w:line="300"/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四、基层推荐单位由高校工会、直属单位工会及中小学校工会填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五、切勿改变字体大小，格式及页面设置。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sz w:val="25"/>
                <w:szCs w:val="25"/>
              </w:rPr>
              <w:t>六、此表填写和打印一式二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43:00Z</dcterms:created>
  <dc:creator>gubochao</dc:creator>
  <dc:description/>
  <cp:keywords/>
  <dc:language>en-US</dc:language>
  <cp:lastModifiedBy>雨林木风</cp:lastModifiedBy>
  <dcterms:modified xsi:type="dcterms:W3CDTF">2014-02-26T03:14:00Z</dcterms:modified>
  <cp:revision>5</cp:revision>
  <dc:subject/>
  <dc:title>2004—2006年度上海市科教系统优秀工会积极分子申报表</dc:title>
</cp:coreProperties>
</file>