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对外贸易学院教授联谊会章程</w:t>
      </w:r>
    </w:p>
    <w:p>
      <w:pPr>
        <w:pStyle w:val="Normal"/>
        <w:spacing w:lineRule="auto" w:line="360"/>
        <w:ind w:firstLine="36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讨论稿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00"/>
        <w:ind w:firstLine="32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  总  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依据《中华人民共和国教师法》、《中国工会章程》、《上海市工会条例》精神，特制定本章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本会定名为上海对外贸易学院教授联谊会，本会是在学校党政领导下，由全校正高级专业技术职务的教职工自愿参加的群众团体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本会以爱国荣校为宗旨，以引领学校的主流文化与精神气质为目标，通过不同形式的活动，活跃学术气氛，推进校园学术文化建设，拓宽对外交流渠道，同心协力为学校内涵发展奉献才智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本会活动主要内容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以推动学术发展为主线，组织开展教授交流座谈会及各类考察活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以浓郁氛围及促进身心健康为抓手，组织开展各类文体活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以持续发展为手段，编辑《上海对外贸易学院教授联谊会通讯》，建立教授联谊会网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接受学校委托的其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第二章    会  员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具有正高级专业技术职务的上海对外贸易学院在职教职工，承认本章程，自愿提出申请参加，经理事会批准成为本会会员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 xml:space="preserve"> 会员的权利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参加联谊会组织的各项活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会员在联谊会内具有选举权和被选举权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有自由退会的权利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会员的义务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联谊会的工作提出意见和建议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向联谊会提供有关信息和资料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按章程缴纳会费。若不按期缴纳会费者，视做自动放弃会员资格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义务参加联谊会组织的各类学术活动和其它公益活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组织机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本会组织机构为理事会，理事会成员依据民主集中制原则选举产生，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理事构成。理事任期三年，可连选连任两届。理事会负责每年召开一次会员大会，讨论决定有关事项。特殊情况，理事会召开临时大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九条  </w:t>
      </w:r>
      <w:r>
        <w:rPr>
          <w:rFonts w:ascii="宋体;SimSun" w:hAnsi="宋体;SimSun" w:cs="宋体;SimSun"/>
          <w:sz w:val="24"/>
        </w:rPr>
        <w:t>会员大会职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听取和审议有关工作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讨论和决定联谊会的重大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修改联谊会章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选举通过理事会，选举理事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副理事长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、秘书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 经  费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本会经费来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会费（由理事会确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校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工会资助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社会各界的资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本会有偿服务收入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经费用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展学习、参观、考察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举办各类报告等学术交流和校园文化建设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举行联谊交流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举行其它公益活动。</w:t>
      </w:r>
    </w:p>
    <w:p>
      <w:pPr>
        <w:pStyle w:val="Normal"/>
        <w:spacing w:lineRule="auto" w:line="360"/>
        <w:ind w:firstLine="33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 附  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本章程经会员大会通过后生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本章程修改权属于本会会员大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本章程解释权属于理事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一、理事筹备组成员名单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永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洪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新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耀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彩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二、请您推荐理事后选人（热心联谊会各项活动的教授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2"/>
        <w:gridCol w:w="1533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对教授联谊会章程或其它相关事谊有意见或建议，请来信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Professor@shift.edu.cn</w:t>
        </w:r>
      </w:hyperlink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@shif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39:00Z</dcterms:created>
  <dc:creator>fd-fwh</dc:creator>
  <dc:description/>
  <cp:keywords/>
  <dc:language>en-US</dc:language>
  <cp:lastModifiedBy>高晔</cp:lastModifiedBy>
  <cp:lastPrinted>2011-12-27T09:01:00Z</cp:lastPrinted>
  <dcterms:modified xsi:type="dcterms:W3CDTF">2011-12-29T00:39:00Z</dcterms:modified>
  <cp:revision>2</cp:revision>
  <dc:subject/>
  <dc:title>复旦大学女教授、女医师联谊会申请表</dc:title>
</cp:coreProperties>
</file>